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G.271.22.2017</w:t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6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……………………………………….</w:t>
        <w:tab/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bCs/>
          <w:lang w:val="en-US"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tyczy</w:t>
      </w:r>
      <w:r>
        <w:rPr>
          <w:rFonts w:eastAsia="Times New Roman" w:cs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en-US"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lang w:val="en-US" w:eastAsia="pl-PL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eastAsia="pl-PL"/>
        </w:rPr>
        <w:t xml:space="preserve">skierowanych przez Wykonawcę do realizacji zamówienia publicznego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, potwierdzającego spełnienie warunku  udziału w postępowaniu  </w:t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4"/>
        <w:gridCol w:w="1560"/>
        <w:gridCol w:w="1274"/>
        <w:gridCol w:w="1276"/>
        <w:gridCol w:w="1416"/>
        <w:gridCol w:w="14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/uprawnienia zawodowe i numer uprawn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oświadczeni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onywanych przez nich czynność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funkcja                         w postępowani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* Niepotrzebne skreślić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pl-PL"/>
        </w:rPr>
        <w:t xml:space="preserve">    ………..............................................................</w:t>
      </w:r>
    </w:p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podpis osoby ( osób )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ab/>
        <w:tab/>
        <w:t xml:space="preserve">              uprawnionej(ych) do reprezentowania Wykonawcy</w:t>
      </w:r>
    </w:p>
    <w:p>
      <w:pPr>
        <w:pStyle w:val="Normal"/>
        <w:spacing w:lineRule="atLeast" w:line="100" w:before="0" w:after="12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W przypadku gdy Wykonawca wykaże, że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„będzie dysponował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sobami posiadającymi wymagane przepisami uprawnienia upoważniające do wykonania zamówienia,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obowiązany jest dołączyć do oferty pisemne zobowiązanie podmiotu do oddania do dyspozycji zasobów (w oryginale)</w:t>
      </w:r>
    </w:p>
    <w:p>
      <w:pPr>
        <w:pStyle w:val="Normal"/>
        <w:spacing w:lineRule="atLeast" w:line="100" w:before="0" w:after="0"/>
        <w:ind w:left="0" w:right="-993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